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creenshot 3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8714" w:dyaOrig="1010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5.7pt;height:505.45pt" filled="f" o:ole="">
            <v:imagedata r:id="rId3" o:title=""/>
          </v:shape>
          <o:OLEObject Type="Embed" ProgID="" ShapeID="ole_rId2" DrawAspect="Content" ObjectID="_1600212581" r:id="rId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iter auf der nächsten Seite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134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441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44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1.35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4414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44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1.35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b/>
      <w:bCs/>
      <w:color w:val="000000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2T21:51:00Z</dcterms:created>
  <dc:creator>Internet</dc:creator>
  <dc:description/>
  <dc:language>en-US</dc:language>
  <cp:lastModifiedBy>Internet</cp:lastModifiedBy>
  <dcterms:modified xsi:type="dcterms:W3CDTF">2010-01-12T21:51:00Z</dcterms:modified>
  <cp:revision>2</cp:revision>
  <dc:subject/>
  <dc:title>Anlage: Kommentarteile aus dem Artikel „Der König der Spam-Schleudern“</dc:title>
</cp:coreProperties>
</file>