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lage: Kommentarteile aus dem Artikel „Der König der Spam-Schleuder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shot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19" w:dyaOrig="4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95pt;height:239.2pt" filled="f" o:ole="">
            <v:imagedata r:id="rId3" o:title=""/>
          </v:shape>
          <o:OLEObject Type="Embed" ProgID="" ShapeID="ole_rId2" DrawAspect="Content" ObjectID="_208769536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 – auf der nächsten Seite ...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1:46:00Z</dcterms:created>
  <dc:creator>Internet</dc:creator>
  <dc:description/>
  <dc:language>en-US</dc:language>
  <cp:lastModifiedBy>Internet</cp:lastModifiedBy>
  <dcterms:modified xsi:type="dcterms:W3CDTF">2010-01-12T21:46:00Z</dcterms:modified>
  <cp:revision>2</cp:revision>
  <dc:subject/>
  <dc:title>Anlage: Kommentarteile aus dem Artikel „Der König der Spam-Schleudern“</dc:title>
</cp:coreProperties>
</file>