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6 zu Sobottka/1209 v. 18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-  Vernichtung Sobottkas eines meiner Lebenszie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Eintrag in einem guestbook unter:  </w:t>
      </w:r>
      <w:r>
        <w:rPr>
          <w:rStyle w:val="StrongEmphasis"/>
          <w:rFonts w:cs="Comic Sans MS" w:ascii="Comic Sans MS" w:hAnsi="Comic Sans MS"/>
          <w:b/>
          <w:sz w:val="28"/>
          <w:szCs w:val="28"/>
          <w:u w:val="single"/>
          <w:shd w:fill="FFFFFF" w:val="clear"/>
        </w:rPr>
        <w:t>http://100544.netguestbook.com/a_0707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 selben Gästebuch – wird noch vorgetragen – stellt  Schreiber unter Das_Gewissen unter Beweis, dass er der Inhaber des Terrorblogs unter:</w:t>
      </w:r>
    </w:p>
    <w:p>
      <w:pPr>
        <w:pStyle w:val="Normal"/>
        <w:rPr/>
      </w:pPr>
      <w:r>
        <w:rPr/>
        <w:t>sobottka.wordpress.co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Farben ist der Screenshot im SW-Ausdruck nicht lesbar, er sit aber einzusehen auch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fried-sobottka.de/roggenwallner/div-02/00-outlook-ver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des Eintrags vom 13.12. 2009 um 0.36 U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/>
        </w:rPr>
        <w:t>Das_Gewissen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u w:val="single"/>
        </w:rPr>
        <w:t>http://sobottka.wordpress.com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</w:rPr>
        <w:t>Oh Gott, Wahnfried hat solche panische Angst, dass er schon irgendwelche Beschlüsse des BGH zurechtbiegen muss.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</w:rPr>
        <w:t>http..........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</w:rPr>
        <w:t>Aber schön, dass er lachend seinem Ende entgegensieht.Mich begeistert das immer mehr.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4"/>
        </w:rPr>
        <w:t>Es stimmt, dass ich es zu einer meiner Lebensaufgaben gemacht habe, den wahnhaft Gestörten zu vernichten und komme dem Ziel immer nä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3:00Z</dcterms:created>
  <dc:creator>Internet</dc:creator>
  <dc:description/>
  <dc:language>en-US</dc:language>
  <cp:lastModifiedBy>Internet</cp:lastModifiedBy>
  <dcterms:modified xsi:type="dcterms:W3CDTF">2009-12-18T14:53:00Z</dcterms:modified>
  <cp:revision>2</cp:revision>
  <dc:subject/>
  <dc:title>Originalthread unter Zeitwort</dc:title>
</cp:coreProperties>
</file>