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lage 5 zu Sobottka/1209 v. 18. 12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shot aus dem Forum unter www.die-gesellschafter.de, der dort registrierte USER unter „Peter Müller“ erklärt, sonst unter „Das_Gewissen“ zu schreiben, einsehbar ist der Screenshot u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infried-sobottka.de/roggenwallner/div-02/00-outlook-g01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21" w:dyaOrig="7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5pt;height:363.55pt" filled="f" o:ole="">
            <v:imagedata r:id="rId3" o:title=""/>
          </v:shape>
          <o:OLEObject Type="Embed" ProgID="" ShapeID="ole_rId2" DrawAspect="Content" ObjectID="_107447202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" name="das_gewissen-gesellschaf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s_gewissen-gesellschaf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03:00Z</dcterms:created>
  <dc:creator>Internet</dc:creator>
  <dc:description/>
  <dc:language>en-US</dc:language>
  <cp:lastModifiedBy>Internet</cp:lastModifiedBy>
  <cp:lastPrinted>2009-12-18T14:55:00Z</cp:lastPrinted>
  <dcterms:modified xsi:type="dcterms:W3CDTF">2009-12-18T14:03:00Z</dcterms:modified>
  <cp:revision>2</cp:revision>
  <dc:subject/>
  <dc:title>Originalthread unter Zeitwort</dc:title>
</cp:coreProperties>
</file>