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lage 4 zu Sobottka/1209 v. 18. 12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shot aus einem mittlerweile im Forum unter m-g-k.de gelöschten Forum, in dem Das_Gewissen meinen Pflichanwalt Dr. Norbert Plandor öffentlich unter Druck setzt und ihn auffordert, mich zu verr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creenshot ist im Original einsehbar un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infried-sobottka.de/roggenwallner/mgk/dr-plandor-soll-mich-verraten.jpg</w:t>
      </w:r>
    </w:p>
    <w:p>
      <w:pPr>
        <w:pStyle w:val="Normal"/>
        <w:rPr/>
      </w:pPr>
      <w:r>
        <w:rPr/>
        <w:t>^</w:t>
      </w:r>
    </w:p>
    <w:p>
      <w:pPr>
        <w:pStyle w:val="Normal"/>
        <w:rPr/>
      </w:pPr>
      <w:r>
        <w:rPr/>
        <w:object w:dxaOrig="10993" w:dyaOrig="8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361.9pt" filled="f" o:ole="">
            <v:imagedata r:id="rId3" o:title=""/>
          </v:shape>
          <o:OLEObject Type="Embed" ProgID="" ShapeID="ole_rId2" DrawAspect="Content" ObjectID="_1728036288" r:id="rId2"/>
        </w:object>
      </w:r>
    </w:p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1" name="dr-plandor-soll-mich-verra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-plandor-soll-mich-verrat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26:00Z</dcterms:created>
  <dc:creator>Internet</dc:creator>
  <dc:description/>
  <dc:language>en-US</dc:language>
  <cp:lastModifiedBy>Internet</cp:lastModifiedBy>
  <cp:lastPrinted>2009-12-18T14:59:00Z</cp:lastPrinted>
  <dcterms:modified xsi:type="dcterms:W3CDTF">2009-12-18T14:04:00Z</dcterms:modified>
  <cp:revision>3</cp:revision>
  <dc:subject/>
  <dc:title>Originalthread unter Zeitwort</dc:title>
</cp:coreProperties>
</file>