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2 zu Sobottka/1209 v. 18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reiber Das_Gewissen, registriert unter webnews.de, gibt zu, dass er der Urheber des Terrorblogs unter sobottka.wordpress.com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verlinken-der-eigenen-seite-web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linken-der-eigenen-seite-web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8:00Z</dcterms:created>
  <dc:creator>Internet</dc:creator>
  <dc:description/>
  <dc:language>en-US</dc:language>
  <cp:lastModifiedBy>Internet</cp:lastModifiedBy>
  <dcterms:modified xsi:type="dcterms:W3CDTF">2009-12-18T13:18:00Z</dcterms:modified>
  <cp:revision>2</cp:revision>
  <dc:subject/>
  <dc:title>Originalthread unter Zeitwort</dc:title>
</cp:coreProperties>
</file>